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volo coordinamento “Insieme è meglio”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 gennaio 2011 (Ponte Nossa – scuola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i: D.Alex- Gorno e Oneta; F.Astolfi presidente Assoc. Insieme è meglio, S.Mussi ass. Premolo, V.Gibellini IC di Nossa, Ivana Amighetti comitato genitori Parre, Tina Mazzoleni Comit.Genit.Nossa, E. Plebani coop.Sottosopr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TESI ELEMENTI EMERS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u w:val="single"/>
        </w:rPr>
        <w:t xml:space="preserve">Lettura della risposta del comune di Nossa: </w:t>
      </w:r>
      <w:r>
        <w:rPr>
          <w:rFonts w:cs="Comic Sans MS" w:ascii="Comic Sans MS" w:hAnsi="Comic Sans MS"/>
        </w:rPr>
        <w:t>il comune ha negato il finanziamento dicendo che è stato dato a Promozione Umana e che gli obiettivi sono simil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zioni sui cambiamenti che stanno avvenendo rispetto all’organizzazione dell’Ufficio di piano e sulla costituzione dell’Azienda speciale consortil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Confronto sul progetto prevenzione con i ragazzi di 3° media e 1°superiore: </w:t>
      </w:r>
      <w:r>
        <w:rPr>
          <w:rFonts w:cs="Comic Sans MS" w:ascii="Comic Sans MS" w:hAnsi="Comic Sans MS"/>
        </w:rPr>
        <w:t>è stato realizzato un primo incontro con gli animatori di Nossa, Premolo, Parre e Ponte Selva; sembra che ci sia interesse. Adesso è da costruire una proposta più precisa: l’ipotesi è poi quella di fare due incontri di formazione con gli animatori in modo che siano loro stessi poi a fare una proposta ai ragazz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no invece dubbi sul tipo di proposta da fare a Oneta e Gorno perché sembra difficile coinvolgere i ragazzi di questa età, ma anche gli stessi animatori. Ci confronta su altre possibili proposte da fare in questi paesi: si citano ad esempio delle proposte “forti” che coinvolgano in maniera concreta ed intensa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u w:val="single"/>
        </w:rPr>
        <w:t>Richiesta di sostegno alla camminata della Val del Riso</w:t>
      </w:r>
      <w:r>
        <w:rPr>
          <w:rFonts w:cs="Comic Sans MS" w:ascii="Comic Sans MS" w:hAnsi="Comic Sans MS"/>
        </w:rPr>
        <w:t xml:space="preserve">: si decide di sostenere anche quest’anno la camminata perché una esperienza di solidarietà e che coinvolge molte persone della Valle.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>PROSSIMO TAVOLO DI COORDINAMENTO: 15 marzo  2011 ORE 20,45 presso la biblioteca di Premol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i Emanuela Pleban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avolo di coordinamento “Insieme è meglio”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intesi incontro 21 gennaio  201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3:00Z</dcterms:created>
  <dc:creator>Utente</dc:creator>
  <dc:description/>
  <cp:keywords/>
  <dc:language>en-US</dc:language>
  <cp:lastModifiedBy>Utente</cp:lastModifiedBy>
  <dcterms:modified xsi:type="dcterms:W3CDTF">2011-03-04T21:32:00Z</dcterms:modified>
  <cp:revision>21</cp:revision>
  <dc:subject/>
  <dc:title>Tavolo coordinamento “Insieme è meglio”</dc:title>
</cp:coreProperties>
</file>